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Директор МУК «МЦ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Слободяник Л.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«11» январ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нтральной  районной  библиотеке-отде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К «Межпфоселенческая центральная библиот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Р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Центральная районная библиотека, (далее — ЦРБ), создана в 1935 году, входит в состав МУК «Межпоселенческая центральная библиотека» МР «Красночикойский район» (далее МУК «МЦБ»)  с 01.02.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 ЦРБ является специализированным, информационным, культурным, образовательным учреждением, располагающее организованным фондом документов и предоставляющая их во временное пользование физическим и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Юридический адрес: 673060  Забайкальский край. Красночикойский район, село Красный Чикой, ул. Первомайская, д 59А, тел. 8-30-230-2-12-23,</w:t>
      </w:r>
      <w:r>
        <w:rPr/>
        <w:t xml:space="preserve"> </w:t>
      </w:r>
      <w:r>
        <w:rPr>
          <w:sz w:val="28"/>
          <w:szCs w:val="28"/>
        </w:rPr>
        <w:t>krasnohikbiblioteka@mail.ru  -  емэйл</w:t>
      </w:r>
    </w:p>
    <w:p>
      <w:pPr>
        <w:pStyle w:val="Normal"/>
        <w:rPr/>
      </w:pPr>
      <w:r>
        <w:rPr>
          <w:sz w:val="28"/>
          <w:szCs w:val="28"/>
        </w:rPr>
        <w:t>1.4. ЦРБ имеет право использовать собственную символику (официальные и другие наименования, эмблему и др.).</w:t>
      </w:r>
    </w:p>
    <w:p>
      <w:pPr>
        <w:pStyle w:val="Normal"/>
        <w:rPr/>
      </w:pPr>
      <w:r>
        <w:rPr>
          <w:sz w:val="28"/>
          <w:szCs w:val="28"/>
        </w:rPr>
        <w:t>1.5. Является некоммерческой организацией, имеет право предоставлять как бесплатные, так и платные услуги населению с целью удовлетворения личностных потребностей на основании нормативно-правовых актов, регламентирующих предоставление услуг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, принятый Российской библиотечной ассоциацией 24.05.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 МУК «МЦБ» и настояще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</w:t>
      </w:r>
    </w:p>
    <w:p>
      <w:pPr>
        <w:pStyle w:val="Normal"/>
        <w:rPr/>
      </w:pPr>
      <w:r>
        <w:rPr>
          <w:sz w:val="28"/>
          <w:szCs w:val="28"/>
        </w:rPr>
        <w:t>2.1. Удовлетворение культурных, информационных потребностей пользователей. Приобщение населения к культурным ценностя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спространение достижений науки, техники, передов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едоставление с исчерпывающей полнотой информации краевед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Формирование универсального фонда документов различных видов и типов, использование любых источников комплектования, с особой полнотой формируя фонд мест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беспечение широкой пропаганды чтения как фактора, содействующего становлению всесторонне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оспитание культуры чтения, организация содержательного досуга населения.</w:t>
      </w:r>
    </w:p>
    <w:p>
      <w:pPr>
        <w:pStyle w:val="Normal"/>
        <w:rPr/>
      </w:pPr>
      <w:r>
        <w:rPr>
          <w:sz w:val="28"/>
          <w:szCs w:val="28"/>
        </w:rPr>
        <w:t>2.7. Организация единой системы библиотечно-библиографического и информационного обслуживания взрослых, а также с помощью внестационарных форм обслуживания (Передвиж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ЦРБ</w:t>
      </w:r>
    </w:p>
    <w:p>
      <w:pPr>
        <w:pStyle w:val="Normal"/>
        <w:rPr/>
      </w:pPr>
      <w:r>
        <w:rPr>
          <w:sz w:val="28"/>
          <w:szCs w:val="28"/>
        </w:rPr>
        <w:t>3.1. Организует обслуживание жителей сельского поселения «Красночикойское». Предоставляет весь перечень традиционных библиотеч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водит в деятельность библиотек нетрадиционные (платные) услуги, стоимость которых определяется в соответствии с «Правилами предоставления платных услуг в библиот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Является методическим центром для библиотек-филиалов МУК «МЦ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работы</w:t>
      </w:r>
    </w:p>
    <w:p>
      <w:pPr>
        <w:pStyle w:val="Normal"/>
        <w:rPr/>
      </w:pPr>
      <w:r>
        <w:rPr>
          <w:sz w:val="28"/>
          <w:szCs w:val="28"/>
        </w:rPr>
        <w:t>4.1. Справочно-библиографическое, информационное обслуживание населения на взрослом абоне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рганизация изучения состава пользователей, их интересов и запросов, особенностей чтения и восприятия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казание помощи в обучении, выборе профессии, изучен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Удовлетворение читательских запросов с широким использованием единого фонда МУК «МЦ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Руководство чтением в процессе индивидуальной работы с польз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опаганда и раскрытие единого фонда МУК «МЦ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организации литературных выставок с целью активизации е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ропаганда библиотеки и воспитание культуры чтения посредством организации кружков, клубов и объединений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Организация работы с фон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писка периодических и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ы по анализу состава и использования фонда и очищению фонда от устаревшей по содержанию и ветх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организации и хранения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и редактирование электронных каталогов и картотек, формирование фонда справочных и библиографических изданий, создание картотеки выполненных спр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Составление перспективных, годовых и квартальных планов работы с пользователями, тестовых и статистических от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Повышение квалификации кадров ЦРБ, в т.ч.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и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Центральная районная  библиотека является структурным подразделением МУК «Межпоселенческая центральная библиотека» МР «Красночикойский район»</w:t>
      </w:r>
    </w:p>
    <w:p>
      <w:pPr>
        <w:pStyle w:val="Normal"/>
        <w:rPr/>
      </w:pPr>
      <w:r>
        <w:rPr>
          <w:sz w:val="28"/>
          <w:szCs w:val="28"/>
        </w:rPr>
        <w:t>5.2. Деятельность ЦРБ определяется законами РФ, постановлениями Министерства культуры РФ, Министерства культуры Забайкальского края,  Положением о МУК «МЦБ», планами работы МУК «МЦБ», приказами и распоряжениями директора МУК «МЦБ», Положением о ЦРБ.</w:t>
      </w:r>
    </w:p>
    <w:p>
      <w:pPr>
        <w:pStyle w:val="Normal"/>
        <w:rPr/>
      </w:pPr>
      <w:r>
        <w:rPr>
          <w:sz w:val="28"/>
          <w:szCs w:val="28"/>
        </w:rPr>
        <w:t>5.3. ЦРБ руководит заведующий отделом обслуживания, назначаемый и освобождаемый от занимаемой должности директором МУК «МЦБ».</w:t>
      </w:r>
    </w:p>
    <w:p>
      <w:pPr>
        <w:pStyle w:val="Normal"/>
        <w:rPr/>
      </w:pPr>
      <w:r>
        <w:rPr>
          <w:sz w:val="28"/>
          <w:szCs w:val="28"/>
        </w:rPr>
        <w:t>5.4. Заведующий отделом обслуживания:</w:t>
      </w:r>
    </w:p>
    <w:p>
      <w:pPr>
        <w:pStyle w:val="Normal"/>
        <w:rPr/>
      </w:pPr>
      <w:r>
        <w:rPr>
          <w:sz w:val="28"/>
          <w:szCs w:val="28"/>
        </w:rPr>
        <w:t>5.4.1. Организует работу ЦРБ и несет полную ответственность за ее деятельность.</w:t>
      </w:r>
    </w:p>
    <w:p>
      <w:pPr>
        <w:pStyle w:val="Normal"/>
        <w:rPr/>
      </w:pPr>
      <w:r>
        <w:rPr>
          <w:sz w:val="28"/>
          <w:szCs w:val="28"/>
        </w:rPr>
        <w:t>5.4.2. Обеспечивает соблюдение законности и установленной дисциплины, создание условий для сохранности муниципальной собственности, эффективного использования ресурсов ЦРБ для решения производственных задач и социального развития коллектива. Способствует повышению активности и ответственности сотрудников ЦРБ за выполнение поставленных задач.</w:t>
      </w:r>
    </w:p>
    <w:p>
      <w:pPr>
        <w:pStyle w:val="Normal"/>
        <w:rPr/>
      </w:pPr>
      <w:r>
        <w:rPr>
          <w:sz w:val="28"/>
          <w:szCs w:val="28"/>
        </w:rPr>
        <w:t>5.5. Заведующий отделом обслуживания и другие сотрудники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аются и освобождаются от занимаемой должности директором МУК «МЦБ».</w:t>
      </w:r>
    </w:p>
    <w:p>
      <w:pPr>
        <w:pStyle w:val="Normal"/>
        <w:rPr/>
      </w:pPr>
      <w:r>
        <w:rPr>
          <w:sz w:val="28"/>
          <w:szCs w:val="28"/>
        </w:rPr>
        <w:t>5.5.1. Несут ответственность за деятельность ЦРБ в соответствии с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ЦРБ ведет статистическую и информационную отчетность о работе библиотеки по установленной форме в установленные сроки (недельные, месячные, квартальные и годовые отч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ЦРБ предоставляется право создания дополнительных кружков и любительских объединений.</w:t>
      </w:r>
    </w:p>
    <w:p>
      <w:pPr>
        <w:pStyle w:val="Normal"/>
        <w:rPr/>
      </w:pPr>
      <w:r>
        <w:rPr>
          <w:sz w:val="28"/>
          <w:szCs w:val="28"/>
        </w:rPr>
        <w:t xml:space="preserve">5.8 Время работы ЦРБ: </w:t>
      </w:r>
      <w:r>
        <w:rPr>
          <w:sz w:val="28"/>
          <w:szCs w:val="28"/>
          <w:u w:val="single"/>
        </w:rPr>
        <w:t>летнее время (с 1 июня по 30 сентября)</w:t>
      </w:r>
      <w:r>
        <w:rPr>
          <w:sz w:val="28"/>
          <w:szCs w:val="28"/>
        </w:rPr>
        <w:t xml:space="preserve"> с 08.45 до 17.00 часов, перерыв на обед с 13 до 14 часов. Выходные дни: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имнее время (1 октября по 1 июня) </w:t>
      </w:r>
      <w:r>
        <w:rPr>
          <w:sz w:val="28"/>
          <w:szCs w:val="28"/>
        </w:rPr>
        <w:t>понедельник-пятница с 08.45 до 18 часов, перерыв на обед с 13.00 до 14.00 часов; воскресенье с 10.00 до 17 часов без перерыва на обед. Выходной день: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ая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1. Имущество ЦРБ является муниципальной собственностью и закрепляется на правах оперативного управления за МУК «МЦБ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2. Источниками формирования имущества и финансовых ресурсов являются бюджетные и внебюджетные средства МУК «МЦ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Финансирование деятельности ЦРБ осуществляется на основании плана финансово-хозяйственной деятельности МУК «МЦБ» за счет районного бюджета, субвенций и иных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6:00Z</dcterms:created>
  <dc:creator>Admin</dc:creator>
  <dc:description/>
  <cp:keywords/>
  <dc:language>en-US</dc:language>
  <cp:lastModifiedBy>User</cp:lastModifiedBy>
  <cp:lastPrinted>2016-08-25T09:56:00Z</cp:lastPrinted>
  <dcterms:modified xsi:type="dcterms:W3CDTF">2024-07-12T03:25:00Z</dcterms:modified>
  <cp:revision>9</cp:revision>
  <dc:subject/>
  <dc:title>П О Л О Ж Е Н И Е</dc:title>
</cp:coreProperties>
</file>